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ious</w:t>
      </w:r>
      <w:r>
        <w:rPr>
          <w:rStyle w:val="Offscreen"/>
        </w:rPr>
        <w:t xml:space="preserve"> message</w:t>
      </w:r>
      <w:r>
        <w:rPr/>
        <w:t xml:space="preserve"> | </w:t>
      </w:r>
      <w:hyperlink r:id="rId2">
        <w:r>
          <w:rPr>
            <w:rStyle w:val="InternetLink"/>
            <w:color w:val="0000FF"/>
            <w:u w:val="single"/>
          </w:rPr>
          <w:t xml:space="preserve">Go to </w:t>
        </w:r>
        <w:r>
          <w:rPr>
            <w:rStyle w:val="InternetLink"/>
          </w:rPr>
          <w:t>Next</w:t>
        </w:r>
        <w:r>
          <w:rPr>
            <w:rStyle w:val="InternetLink"/>
            <w:color w:val="0000FF"/>
            <w:u w:val="single"/>
          </w:rPr>
          <w:t xml:space="preserve"> message</w:t>
        </w:r>
      </w:hyperlink>
      <w:r>
        <w:rPr/>
        <w:t xml:space="preserve"> | </w:t>
      </w:r>
      <w:hyperlink r:id="rId3">
        <w:r>
          <w:rPr>
            <w:rStyle w:val="InternetLink"/>
          </w:rPr>
          <w:t>Back to Messages</w:t>
        </w:r>
      </w:hyperlink>
    </w:p>
    <w:p>
      <w:pPr>
        <w:pStyle w:val="Normal"/>
        <w:rPr/>
      </w:pPr>
      <w:hyperlink r:id="rId4">
        <w:r>
          <w:rPr>
            <w:rStyle w:val="InternetLink"/>
          </w:rPr>
          <w:t>Mark as Unread</w:t>
        </w:r>
      </w:hyperlink>
      <w:r>
        <w:rPr>
          <w:i/>
          <w:iCs/>
        </w:rPr>
        <w:t xml:space="preserve"> | </w:t>
      </w:r>
      <w:hyperlink r:id="rId5" w:tgtFrame="_blank">
        <w:r>
          <w:rPr>
            <w:rStyle w:val="InternetLink"/>
          </w:rPr>
          <w:t>Print</w:t>
        </w:r>
      </w:hyperlink>
      <w:r>
        <w:rPr/>
        <w:t>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object w:dxaOrig="70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2.5pt" filled="f" o:ole="">
            <v:imagedata r:id="rId7" o:title=""/>
          </v:shape>
          <o:OLEObject Type="Embed" ProgID="" ShapeID="ole_rId6" DrawAspect="Content" ObjectID="_1368942764" r:id="rId6"/>
        </w:object>
      </w:r>
    </w:p>
    <w:p>
      <w:pPr>
        <w:pStyle w:val="ZBottomofForm"/>
        <w:rPr/>
      </w:pPr>
      <w:r>
        <w:rPr/>
        <w:t>Bottom of Form</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object w:dxaOrig="66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2.5pt" filled="f" o:ole="">
            <v:imagedata r:id="rId9" o:title=""/>
          </v:shape>
          <o:OLEObject Type="Embed" ProgID="" ShapeID="ole_rId8" DrawAspect="Content" ObjectID="_979654788" r:id="rId8"/>
        </w:object>
      </w:r>
      <w:r>
        <w:rPr/>
        <w:object w:dxaOrig="88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2.5pt" filled="f" o:ole="">
            <v:imagedata r:id="rId11" o:title=""/>
          </v:shape>
          <o:OLEObject Type="Embed" ProgID="" ShapeID="ole_rId10" DrawAspect="Content" ObjectID="_1271706449" r:id="rId10"/>
        </w:object>
      </w:r>
      <w:r>
        <w:rPr/>
        <w:object w:dxaOrig="88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22.5pt" filled="f" o:ole="">
            <v:imagedata r:id="rId13" o:title=""/>
          </v:shape>
          <o:OLEObject Type="Embed" ProgID="" ShapeID="ole_rId12" DrawAspect="Content" ObjectID="_632697796" r:id="rId12"/>
        </w:objec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4" w:name="DefaultOcxName38" w:shapeid="control_shape_0"/>
        </w:object>
      </w:r>
    </w:p>
    <w:p>
      <w:pPr>
        <w:pStyle w:val="ZBottomofForm"/>
        <w:rPr/>
      </w:pPr>
      <w:r>
        <w:rPr/>
        <w:t>Bottom of Form</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object w:dxaOrig="66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2.5pt" filled="f" o:ole="">
            <v:imagedata r:id="rId16" o:title=""/>
          </v:shape>
          <o:OLEObject Type="Embed" ProgID="" ShapeID="ole_rId15" DrawAspect="Content" ObjectID="_1178411401" r:id="rId15"/>
        </w:object>
      </w:r>
    </w:p>
    <w:p>
      <w:pPr>
        <w:pStyle w:val="ZBottomofForm"/>
        <w:rPr/>
      </w:pPr>
      <w:r>
        <w:rPr/>
        <w:t>Bottom of Form</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object>
          <v:shape id="control_shape_1" o:allowincell="t" style="width:65.9pt;height:17.9pt" type="#_x0000_t75"/>
          <w:control r:id="rId17" w:name="DefaultOcxName75" w:shapeid="control_shape_1"/>
        </w:object>
      </w:r>
      <w:r>
        <w:rPr/>
        <w:object w:dxaOrig="78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2.5pt" filled="f" o:ole="">
            <v:imagedata r:id="rId19" o:title=""/>
          </v:shape>
          <o:OLEObject Type="Embed" ProgID="" ShapeID="ole_rId18" DrawAspect="Content" ObjectID="_2022297412" r:id="rId18"/>
        </w:object>
      </w:r>
    </w:p>
    <w:p>
      <w:pPr>
        <w:pStyle w:val="ZBottomofForm"/>
        <w:rPr/>
      </w:pPr>
      <w:r>
        <w:rPr/>
        <w:t>Bottom of Form</w:t>
      </w:r>
    </w:p>
    <w:p>
      <w:pPr>
        <w:pStyle w:val="Normal"/>
        <w:rPr/>
      </w:pPr>
      <w:hyperlink r:id="rId20">
        <w:r>
          <w:rPr>
            <w:rStyle w:val="InternetLink"/>
          </w:rPr>
          <w:t> </w:t>
        </w:r>
        <w:r>
          <w:rPr>
            <w:rStyle w:val="InternetLink"/>
            <w:color w:val="0000FF"/>
            <w:u w:val="single"/>
          </w:rPr>
          <w:t>Flag this message</w:t>
        </w:r>
      </w:hyperlink>
    </w:p>
    <w:p>
      <w:pPr>
        <w:pStyle w:val="Heading1"/>
        <w:rPr/>
      </w:pPr>
      <w:r>
        <w:rPr/>
        <w:t>well done</w:t>
      </w:r>
    </w:p>
    <w:p>
      <w:pPr>
        <w:pStyle w:val="Normal"/>
        <w:rPr/>
      </w:pPr>
      <w:r>
        <w:rPr/>
        <w:t>Friday, 3 April, 2009 7:35 PM</w:t>
      </w:r>
    </w:p>
    <w:p>
      <w:pPr>
        <w:pStyle w:val="Normal"/>
        <w:rPr/>
      </w:pPr>
      <w:r>
        <w:rPr/>
        <w:t xml:space="preserve">From: </w:t>
      </w:r>
    </w:p>
    <w:p>
      <w:pPr>
        <w:pStyle w:val="Normal"/>
        <w:rPr/>
      </w:pPr>
      <w:r>
        <w:rPr>
          <w:rStyle w:val="Email"/>
        </w:rPr>
        <w:t>"Sneh Mahajan" &lt;snehmahajan@hotmail.com&gt;</w:t>
      </w:r>
    </w:p>
    <w:p>
      <w:pPr>
        <w:pStyle w:val="Normal"/>
        <w:rPr/>
      </w:pPr>
      <w:hyperlink r:id="rId21">
        <w:r>
          <w:rPr>
            <w:rStyle w:val="InternetLink"/>
            <w:color w:val="0000FF"/>
            <w:u w:val="single"/>
          </w:rPr>
          <w:t>Add sender to Contacts</w:t>
        </w:r>
      </w:hyperlink>
      <w:r>
        <w:rPr/>
        <w:t xml:space="preserve"> </w:t>
      </w:r>
    </w:p>
    <w:p>
      <w:pPr>
        <w:pStyle w:val="Normal"/>
        <w:rPr/>
      </w:pPr>
      <w:r>
        <w:rPr/>
        <w:t xml:space="preserve">To: </w:t>
      </w:r>
    </w:p>
    <w:p>
      <w:pPr>
        <w:pStyle w:val="Normal"/>
        <w:rPr/>
      </w:pPr>
      <w:r>
        <w:rPr/>
        <w:t>devesh_vijay@yahoo.co.in</w:t>
      </w:r>
    </w:p>
    <w:p>
      <w:pPr>
        <w:pStyle w:val="Normal"/>
        <w:rPr>
          <w:color w:val="000000"/>
        </w:rPr>
      </w:pPr>
      <w:r>
        <w:rPr>
          <w:color w:val="000000"/>
        </w:rPr>
        <w:t>Dear Devesh Vijay,</w:t>
      </w:r>
    </w:p>
    <w:p>
      <w:pPr>
        <w:pStyle w:val="Normal"/>
        <w:rPr>
          <w:color w:val="000000"/>
        </w:rPr>
      </w:pPr>
      <w:r>
        <w:rPr>
          <w:color w:val="000000"/>
        </w:rPr>
      </w:r>
    </w:p>
    <w:p>
      <w:pPr>
        <w:pStyle w:val="Normal"/>
        <w:rPr>
          <w:color w:val="000000"/>
        </w:rPr>
      </w:pPr>
      <w:r>
        <w:rPr>
          <w:color w:val="000000"/>
        </w:rPr>
        <w:t>Dear Devesh Vijay,</w:t>
        <w:br/>
        <w:t> </w:t>
        <w:br/>
        <w:t>I saw your new book on culture in our library.I conratulate you on the quality of the product. The subject is endlessly vast and its nature is changing so fast that it is v diificult to make choices about what to include. But its contents would be useful for students pursuing a variety of courses. For example, I recommended it to my European history students for Karl Marx, the Annales School, Parliamentary reform in Britain and, of course, history of culture. Material in Hindi is simply not available and, of good quality, is almost non-existent.</w:t>
        <w:br/>
        <w:t> </w:t>
        <w:br/>
        <w:t>The book has other very notable merits. One is that you have written it all and this gives it consistently good quality. The language is excellent. Your Hindi flows, a quality rare in history books in Hindi, and more so on non-Indian history. Then, you are writing on cultural history. I know from my own experience, that words have sometimes to be coined and, sometimes, one hesitates to use available terms. E.g. for grass-root you do not use trinmul for which one has to use Hindi-Hindi dictionary but zaminee which really explains. This can be said about many others. The list of words in Hindi at the end is v useful.</w:t>
        <w:br/>
        <w:t> </w:t>
        <w:br/>
        <w:t>Congratulations</w:t>
        <w:br/>
        <w:t> </w:t>
        <w:br/>
        <w:t>Sneh Maha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c940.mail.yahoo.com/mc/showMessage;_ylc=X3oDMTBvZHF1dmtvBF9TAzM5ODMyMTAyNwRhYwNuZXh0TWVzZw--?pSize=25&amp;sMid=1&amp;fid=Inbox&amp;mid=1_90317_ACMQaMsAALlWScp%2FPgj%2BwXBHsOM&amp;sort=date&amp;order=down&amp;startMid=&amp;.rand=1313703078&amp;filterBy=&amp;m=1_90989_ACIQaMsAAInESdYeiQV4WCj6xi8%2C1_90317_ACMQaMsAALlWScp%2FPgj%2BwXBHsOM%2C1_89700_ACUQaMsAAUjJScj4XQ75aEj7G%2Fo%2C1_89081_ACEQaMsAAGkLScfINwEWRzYF0GI%2C1_88478_ACUQaMsAANmwScXB0AiPrHXMQkc%2C1_87424_ACUQaMsAAXg7SaRr6ASD7DW%2Fz7o%2C1_86803_ACEQaMsAAQxhSZ%2B2ewy4n2v%2FuJM%2C1_86279_ACMQaMsAAOMtSYk5kQcEF2g%2FRAI%2C1_84452_ACcQaMsAATxJSYhovwoOhkKpIHY%2C1_84976_ACYQaMsAAFntSYhpLwtPchtdmqs" TargetMode="External"/><Relationship Id="rId3" Type="http://schemas.openxmlformats.org/officeDocument/2006/relationships/hyperlink" Target="http://in.mc940.mail.yahoo.com/mc/showFolder;_ylc=X3oDMTBvNmVpb2NoBF9TAzM5ODMyMTAyNwRhYwNiYWNrRnZldw--?fid=Inbox&amp;sort=date&amp;order=down&amp;startMid=&amp;.rand=1313703078&amp;filterBy=" TargetMode="External"/><Relationship Id="rId4" Type="http://schemas.openxmlformats.org/officeDocument/2006/relationships/hyperlink" Target="http://in.mc940.mail.yahoo.com/mc/showMessage;_ylc=X3oDMTBuMzNmcGoyBF9TAzM5ODMyMTAyNwRhYwNtcmtVcmVk?pSize=25&amp;sMid=1&amp;fid=Inbox&amp;mid=1_90317_ACMQaMsAALlWScp%2FPgj%2BwXBHsOM&amp;sort=date&amp;order=down&amp;startMid=&amp;.rand=1313703078&amp;filterBy=&amp;m=1_90989_ACIQaMsAAInESdYeiQV4WCj6xi8%2C1_90317_ACMQaMsAALlWScp%2FPgj%2BwXBHsOM%2C1_89700_ACUQaMsAAUjJScj4XQ75aEj7G%2Fo%2C1_89081_ACEQaMsAAGkLScfINwEWRzYF0GI%2C1_88478_ACUQaMsAANmwScXB0AiPrHXMQkc%2C1_87424_ACUQaMsAAXg7SaRr6ASD7DW%2Fz7o%2C1_86803_ACEQaMsAAQxhSZ%2B2ewy4n2v%2FuJM%2C1_86279_ACMQaMsAAOMtSYk5kQcEF2g%2FRAI%2C1_84452_ACcQaMsAATxJSYhovwoOhkKpIHY%2C1_84976_ACYQaMsAAFntSYhpLwtPchtdmqs&amp;mcrumb=es1XaShu83Z&amp;cmd=msg.markunread&amp;unreadMid=1_90989_ACIQaMsAAInESdYeiQV4WCj6xi8" TargetMode="External"/><Relationship Id="rId5" Type="http://schemas.openxmlformats.org/officeDocument/2006/relationships/hyperlink" Target="http://in.mc940.mail.yahoo.com/mc/showMessage?.rand=1313703078&amp;fid=Inbox&amp;mid=1_90989_ACIQaMsAAInESdYeiQV4WCj6xi8&amp;clean=&amp;needG=&amp;mcrumb=es1XaShu83Z&amp;pView=1&amp;view=print&amp;enc=aut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control" Target="activeX/activeX1.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control" Target="activeX/activeX2.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http://in.mc940.mail.yahoo.com/mc/showMessage;_ylc=X3oDMTBrcWlwcTdnBF9TAzM5ODMyMTAyNwRhYwNGbGFn?.rand=1313703078&amp;fid=Inbox&amp;mid=1_90989_ACIQaMsAAInESdYeiQV4WCj6xi8&amp;clean=&amp;needG=&amp;mcrumb=es1XaShu83Z&amp;enc=auto&amp;cmd=msg.flag" TargetMode="External"/><Relationship Id="rId21" Type="http://schemas.openxmlformats.org/officeDocument/2006/relationships/hyperlink" Target="http://us.lrd.yahoo.com/_ylc=X3oDMTBsY3ZuczVwBF9TAzM5ODMyMTAyNwRhYwNhZGRBQg--/SIG=1b2b5k6p0/**http%3A/address.mail.yahoo.com/yab%3Fv=YM%26A=m%26simp=1%26e=snehmahajan%2540hotmail.com%26fn=Sneh%26ln=Mahajan%26.done=http%253A%252F%252Fin.mc940.mail.yahoo.com%252Fmc%252FshowMessage%253F.rand%253D1313703078%2526fid%253DInbox%2526mid%253D1_90989_ACIQaMsAAInESdYeiQV4WCj6xi8%2526clean%253D%2526needG%253D%2526mcrumb%253Des1XaShu83Z%2526enc%253Daut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0:00Z</dcterms:created>
  <dc:creator>WindowsXP</dc:creator>
  <dc:description/>
  <dc:language>en-US</dc:language>
  <cp:lastModifiedBy>WindowsXP</cp:lastModifiedBy>
  <dcterms:modified xsi:type="dcterms:W3CDTF">2009-04-08T04:11:00Z</dcterms:modified>
  <cp:revision>1</cp:revision>
  <dc:subject/>
  <dc:title>Previous message | Go to Next message | Back to Messages</dc:title>
</cp:coreProperties>
</file>